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ЕНО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Исполнительного комит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кластерного фон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к инновационных технолог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от «__»________2015 года</w:t>
      </w:r>
    </w:p>
    <w:tbl>
      <w:tblPr>
        <w:tblW w:w="94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888"/>
      </w:tblGrid>
      <w:tr>
        <w:trPr/>
        <w:tc>
          <w:tcPr>
            <w:tcW w:w="45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егистрации: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«____» _________ 20____ г.</w:t>
            </w:r>
          </w:p>
        </w:tc>
        <w:tc>
          <w:tcPr>
            <w:tcW w:w="48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заявки: _________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(присваивается Фондом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ЯВЛЕНИЕ</w:t>
      </w:r>
      <w:r>
        <w:rPr>
          <w:b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на проведение экспертизы проекта, </w:t>
      </w:r>
      <w:r>
        <w:rPr>
          <w:b/>
          <w:sz w:val="28"/>
          <w:szCs w:val="28"/>
        </w:rPr>
        <w:t>финансир</w:t>
      </w:r>
      <w:r>
        <w:rPr>
          <w:b/>
          <w:sz w:val="28"/>
          <w:szCs w:val="28"/>
          <w:lang w:val="kk-KZ"/>
        </w:rPr>
        <w:t>ование которых осуществляется за счет имущества авт</w:t>
      </w:r>
      <w:r>
        <w:rPr>
          <w:b/>
          <w:sz w:val="28"/>
          <w:szCs w:val="28"/>
        </w:rPr>
        <w:t>ономного кластерного фонда</w:t>
      </w:r>
      <w:r>
        <w:rPr>
          <w:b/>
          <w:sz w:val="28"/>
          <w:szCs w:val="28"/>
          <w:lang w:val="kk-KZ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__________________________________________________________________</w:t>
      </w:r>
      <w:r>
        <w:rPr>
          <w:sz w:val="28"/>
          <w:szCs w:val="28"/>
        </w:rPr>
        <w:br/>
      </w:r>
      <w:r>
        <w:rPr>
          <w:i/>
          <w:color w:val="000000"/>
          <w:sz w:val="28"/>
          <w:szCs w:val="28"/>
        </w:rPr>
        <w:t>(наименование юридического лиц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правляет настоящее заявление с пакетом необходимых документов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на проведение экспертизы проек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Тема представляемого проекта: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лная стоимость проекта в тенге (в цифрах и прописью): _________________________________________________________________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_________________________________________________________________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_________________________________________________________________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Запрашиваемая сумма в тенге (в цифрах и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рописью): 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одержание, обоснование сроков и стоимости проекта приведено в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рилагаемых документах. Достоверность представленной информации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гарантиру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 Правилами </w:t>
      </w:r>
      <w:r>
        <w:rPr>
          <w:sz w:val="28"/>
          <w:szCs w:val="28"/>
        </w:rPr>
        <w:t>проведения экспертизы проектов участников инновационного кластера «Парк инновационных технологий»</w:t>
      </w:r>
      <w:r>
        <w:rPr>
          <w:color w:val="000000"/>
          <w:sz w:val="28"/>
          <w:szCs w:val="28"/>
        </w:rPr>
        <w:t xml:space="preserve">, утвержденными </w:t>
      </w:r>
      <w:r>
        <w:rPr>
          <w:color w:val="000000"/>
          <w:sz w:val="28"/>
          <w:szCs w:val="28"/>
          <w:lang w:val="kk-KZ"/>
        </w:rPr>
        <w:t xml:space="preserve">решением Управляющего комитета автономного кластерного фонда 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kk-KZ"/>
        </w:rPr>
        <w:t xml:space="preserve">15 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сентября</w:t>
      </w:r>
      <w:r>
        <w:rPr>
          <w:color w:val="000000"/>
          <w:sz w:val="28"/>
          <w:szCs w:val="28"/>
        </w:rPr>
        <w:t xml:space="preserve">      201</w:t>
      </w:r>
      <w:r>
        <w:rPr>
          <w:color w:val="000000"/>
          <w:sz w:val="28"/>
          <w:szCs w:val="28"/>
          <w:lang w:val="kk-KZ"/>
        </w:rPr>
        <w:t>5</w:t>
      </w:r>
      <w:r>
        <w:rPr>
          <w:color w:val="000000"/>
          <w:sz w:val="28"/>
          <w:szCs w:val="28"/>
        </w:rPr>
        <w:t xml:space="preserve"> года №2_,ознакомле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ребуемые в соответствии с Правилами документы прилагаются н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_____ листах.</w:t>
      </w:r>
    </w:p>
    <w:tbl>
      <w:tblPr>
        <w:tblW w:w="94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01"/>
      </w:tblGrid>
      <w:tr>
        <w:trPr/>
        <w:tc>
          <w:tcPr>
            <w:tcW w:w="46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_______________________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</w:rPr>
              <w:t>(должность лица, имеющего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</w:rPr>
              <w:t>полномочия для подписания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</w:rPr>
              <w:t>документов от имени заявителя)</w:t>
            </w:r>
          </w:p>
        </w:tc>
        <w:tc>
          <w:tcPr>
            <w:tcW w:w="48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_______________________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_______________________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          </w:t>
            </w:r>
            <w:r>
              <w:rPr>
                <w:i/>
                <w:color w:val="000000"/>
                <w:sz w:val="28"/>
                <w:szCs w:val="28"/>
              </w:rPr>
              <w:t>(ФИО)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_______________________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       </w:t>
            </w:r>
            <w:r>
              <w:rPr>
                <w:i/>
                <w:color w:val="000000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метка о получении материалов на конкурс </w:t>
      </w:r>
      <w:r>
        <w:rPr>
          <w:i/>
          <w:color w:val="000000"/>
          <w:sz w:val="28"/>
          <w:szCs w:val="28"/>
        </w:rPr>
        <w:t xml:space="preserve">(заполняется </w:t>
      </w:r>
      <w:r>
        <w:rPr>
          <w:i/>
          <w:color w:val="000000"/>
          <w:sz w:val="28"/>
          <w:szCs w:val="28"/>
          <w:lang w:val="kk-KZ"/>
        </w:rPr>
        <w:t>фондом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Дата получения: «___» ________________ 20__ г.</w:t>
      </w:r>
    </w:p>
    <w:p>
      <w:pPr>
        <w:pStyle w:val="Normal"/>
        <w:ind w:firstLine="708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Регистрационный номер заявки _________________</w:t>
      </w:r>
    </w:p>
    <w:p>
      <w:pPr>
        <w:pStyle w:val="Normal"/>
        <w:ind w:firstLine="708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Регистратор__________________________________________________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left="3540" w:firstLine="708"/>
        <w:rPr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</w:rPr>
        <w:t>(ФИО)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  <w:lang w:val="kk-KZ"/>
        </w:rPr>
        <w:t xml:space="preserve">               </w:t>
      </w:r>
      <w:r>
        <w:rPr>
          <w:i/>
          <w:color w:val="000000"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имечание для юридических лиц: составляется на бланке организации. Заявка подписывается первым руководителем или иным уполномоченным ли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567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567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567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567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567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567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567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567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567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567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567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567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567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567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567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567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567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567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567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567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567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567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567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«УТВЕРЖДЕНО»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решением Исполнительного комитета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автономного кластерного фонда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«Парк инновационных технологий»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  <w:lang w:val="kk-KZ"/>
        </w:rPr>
        <w:t xml:space="preserve">№ </w:t>
      </w:r>
      <w:r>
        <w:rPr>
          <w:b/>
          <w:color w:val="000000"/>
          <w:sz w:val="28"/>
          <w:szCs w:val="28"/>
          <w:lang w:val="kk-KZ"/>
        </w:rPr>
        <w:t>от «</w:t>
      </w:r>
      <w:r>
        <w:rPr>
          <w:b/>
          <w:color w:val="000000"/>
          <w:sz w:val="28"/>
          <w:szCs w:val="28"/>
        </w:rPr>
        <w:t>__</w:t>
      </w:r>
      <w:r>
        <w:rPr>
          <w:b/>
          <w:color w:val="000000"/>
          <w:sz w:val="28"/>
          <w:szCs w:val="28"/>
          <w:lang w:val="kk-KZ"/>
        </w:rPr>
        <w:t>»________2015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АСПОРТ ПРОЕКТА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1.Наименование проекта: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2.Актуальность проекта: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      3.Описание проекта и его целей, включающее в себя новизну,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уникальность, конкретное применение результатов проекта, перспективы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использования и другое: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4.Ожидаемые результаты проекта (объект продаж): ноу-хау,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атент, другая документация; лабораторный/опытный образец,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технология, технологические процессы, прототипы изделий, узлов и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агрегатов; сервисные и иные услуги (нужное подчеркнуть); другое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(указать)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5. Отрасль применения разработки: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6. Характер технического результата (нужное подчеркнуть):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создание новой продукции, процесса, услуги, другое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(указать):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7. План реализации проекта: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8. Патентная защита основных технических решений проект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(нужное подчеркнуть): требуется, не требуется, имеется патент,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имеется правовая защита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9. Степень готовности проекта (нужное подчеркнуть):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Научно-исследовательская работа проведена (шифр, код), обсуждена н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редприятии/холдинге/корпорации (Протокол), проектно-конструкторская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документация утверждена (Протокол), готовность к передаче в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роизводство и\или иные подтверждающие документы о завершении НИР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(указать): 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10. Команда проекта (Ф.И.О., стаж работы, квалификация,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функциональные обязанности, с приложением резюме, не более 4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человек). Опишите кто из членов команды владеет навыками ведения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бизнеса: ___________________________________________________________________________________________________________________________________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_________________________________________________________________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12. Проведена ли независимая экспертиза проекта (да, нет, какая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и кем)? ___________________________________________________________________________________________________________________________________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13. Проведено ли маркетинговое исследование? Опишите результаты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роведенного маркетингового исследования в случае наличия. ___________________________________________________________________________________________________________________________________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_________________________________________________________________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14. Имеются ли договора/протоколы о намерении приобретения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результатов проекта (да, нет, с кем, на какие объемы) ______________________________________________________________________________________________________________________________________________________________________________________________________      15. Место реализации проекта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      16. Полная стоимость проекта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      17. Требуемое финансирование (детализация необходимых затрат по статьям и обоснованиями):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8. Финансировался ли данный проект из других источников (да,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нет) и в каком объеме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      19. Были ли приняты решения Правительства Республики Казахстан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о поддержке проекта на отраслевом, региональном или государственном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уровне (номер, дата, название)? _____________________________________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      20. Срок реализации проекта (мес.): 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01"/>
      </w:tblGrid>
      <w:tr>
        <w:trPr/>
        <w:tc>
          <w:tcPr>
            <w:tcW w:w="46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_______________________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</w:rPr>
              <w:t>(должность лица, имеющего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</w:rPr>
              <w:t>полномочия для подписания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</w:rPr>
              <w:t>документов от имени заявителя)</w:t>
            </w:r>
          </w:p>
        </w:tc>
        <w:tc>
          <w:tcPr>
            <w:tcW w:w="48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_______________________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_______________________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          </w:t>
            </w:r>
            <w:r>
              <w:rPr>
                <w:i/>
                <w:color w:val="000000"/>
                <w:sz w:val="28"/>
                <w:szCs w:val="28"/>
              </w:rPr>
              <w:t>(ФИО)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_______________________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       </w:t>
            </w:r>
            <w:r>
              <w:rPr>
                <w:i/>
                <w:color w:val="000000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9:00Z</dcterms:created>
  <dc:creator>Aigerim Kayupova</dc:creator>
  <dc:description/>
  <cp:keywords/>
  <dc:language>en-US</dc:language>
  <cp:lastModifiedBy>Dana Bliyeva</cp:lastModifiedBy>
  <dcterms:modified xsi:type="dcterms:W3CDTF">2016-11-10T06:59:00Z</dcterms:modified>
  <cp:revision>2</cp:revision>
  <dc:subject/>
  <dc:title/>
</cp:coreProperties>
</file>